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/>
      </w:pPr>
      <w:r>
        <w:rPr>
          <w:rFonts w:cs="Times New Roman" w:ascii="Times New Roman" w:hAnsi="Times New Roman"/>
          <w:szCs w:val="28"/>
          <w:lang w:val="nl-NL"/>
        </w:rPr>
        <w:t>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 w:eastAsia="en-US"/>
        </w:rPr>
      </w:pPr>
      <w:r>
        <w:rPr>
          <w:rFonts w:cs="Times New Roman"/>
          <w:b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607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65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</w:t>
      </w:r>
    </w:p>
    <w:p>
      <w:pPr>
        <w:pStyle w:val="Normal"/>
        <w:jc w:val="center"/>
        <w:rPr/>
      </w:pPr>
      <w:r>
        <w:rPr>
          <w:b/>
        </w:rPr>
        <w:t xml:space="preserve">CÁC TIẾT MỤC THAM G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THI TIẾNG HÁT NGÀNH TƯ PHÁP LẦN THỨ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ời gian: Chạy sân khấu ghép nhạc các tiết mục từ 13h30 - 17h00 ngày 21/8/2015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3"/>
        <w:gridCol w:w="2771"/>
        <w:gridCol w:w="3275"/>
        <w:gridCol w:w="2226"/>
        <w:gridCol w:w="2805"/>
        <w:gridCol w:w="26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Ể LOẠ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HÁ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ÁC GI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BIỂU DIỄ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  8: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a (hợp xướng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khúc vinh quang tổ quốc Việt Na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ều tác gi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xướng nam n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Hà Nộ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5  8: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p 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nh Xuân Đất t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ƯT Quang V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ốp ca nam, nữ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ỉnh Vĩnh Phú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  8: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ơ em chợ tình Sa P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inh Sơ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Minh Nguyệ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THADS tỉnh Lào C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  8: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g 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ơng phùng tương ng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ca quan h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ễn Văn Phương - Nguyễn Thị Quyê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ỉnh Bắc Gia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  8: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ú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êm hội trống quâ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ọng Đ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đạo múa: Lâm Ngọc Bì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ốp nữ mú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THADS tỉnh Vĩnh Phú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  8: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p ca nữ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ca Ngành Tư pháp (hát then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ND.Dương Liễ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ốp nữ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THADS tỉnh Cao Bằ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  8: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n lửa tuổi 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Ngọ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anh Hươ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Hà Nộ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  8: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a ( Hợp xướng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à tháng năm dâng Bá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ng Đă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xướng nam n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THADS tỉnh Lào C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úa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về trên bản H’Mô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đạo: Vương L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p nữ mú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ỉnh Lai Châ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ông Lô chiều cuối năm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h Qua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Dũ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Pháp luật hình sự - hành chính – Bộ Tư phá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ong 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m vẫn chờ an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Cườ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Văn Hà – Nguyễn Thị Thươ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 cấp Luật Thái Nguy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p ca nữ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hát “Đường tôi đi dài theo đất nước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rọng Hố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ốp ca nữ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ây Ni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ca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ảm ơn m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ức Trị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Yế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Đăng ký quốc gia giao dịch bảo đả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ú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mục “Hương sen dâng Bác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đạo: Trần Đức H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ốp  nữ múa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ỉnh Khánh Hò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a ( hợp xướng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dũng sĩ Núi Thàn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ọng Bằ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xướng nam n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ục Thi hành án dân sự tỉnh Quảng Na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ca nữ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con gái sông L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: Doãn Nh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ời: Phương Thú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Hạn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Hộ tịch, Quốc tịch, Chứng thự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g 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ên công trường rộn tiếng 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Quốc Tí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Nghị Lực – Nguyễn Thị Ngọc Yế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Pháp chế, Bộ Lao động, Thương binh và Xã hộ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ú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ứ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àn dựng: Huyền Trâ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ốp múa nữ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Bến T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p 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rong buô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ca Tây Nguyê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p ca na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Thi hành án dân sự tỉnh Kon Tu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ca Hồ Chí Min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n MacCof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Trâ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hanh Hó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g ca (cổ nhạc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àu huyền tho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ơ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ỗ Cẩm L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Cẩm Hườ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ở Tư pháp Cà Ma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p 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trái tim Việt Na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Uyê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p Nam n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B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ú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ơng xuân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biê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p nữ mú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 cấp Luật Đồng Hớ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hát “Người là niềm tin tất thắng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M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Ngọc Na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hành phố Hồ Chí Mi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a (Hợp xướng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về đất nước nở ho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ều tác gi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xướng Nam n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ục Thi hành án dân s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ca (cổ nhạ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ạo trắng lòng s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Huy Hoà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ương Thảo Nguyên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Đồng Thá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g 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hát “Huyền thoại mẹ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Công Sơ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Kim Long Nguyễn Vũ Thụ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hành phố Hồ Chí Mi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ốp 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âng khuâng Trường S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: Lê Đức Hù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Nguyễn Thế K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p Nam n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Khoa học pháp l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ca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ệt Nam quê hương tôi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Nhuậ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ạnh Hù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đoàn Luật sư Việt Na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ú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ắc xuân Tây Bắ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đạo: Bùi Thu Phươ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p nữ mú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 cấp Luật Tây Bắ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a - Hợp xướ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u kích sông Tha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Nhuậ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xướng nam n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Luật Hà Nộ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HU VỰC CÁC TỈNH ĐỒNG BẰNG BẮC B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 tiết mục</w:t>
      </w:r>
    </w:p>
    <w:p>
      <w:pPr>
        <w:pStyle w:val="Normal"/>
        <w:rPr/>
      </w:pPr>
      <w:r>
        <w:rPr>
          <w:sz w:val="28"/>
          <w:szCs w:val="28"/>
        </w:rPr>
        <w:t>- 01 tiết mục song ca không tham gia; Lý do diễn viên múa phụ họa 3 người có bầu ( Vĩnh Phú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ố lượng; 78 diễn v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HU VỰC CÁC TỈNH MIỀN NÚI PHÍA BẮ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 tiết mụ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ố lượng 38 diễn v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HU VỰC CÁC TỈNH DUYÊN HẢI MIỀN TRUNG VÀ TÂY NGUYÊN</w:t>
      </w:r>
    </w:p>
    <w:p>
      <w:pPr>
        <w:pStyle w:val="Normal"/>
        <w:rPr/>
      </w:pPr>
      <w:r>
        <w:rPr>
          <w:sz w:val="28"/>
          <w:szCs w:val="28"/>
        </w:rPr>
        <w:t>- 03 tiết mục</w:t>
      </w:r>
    </w:p>
    <w:p>
      <w:pPr>
        <w:pStyle w:val="Normal"/>
        <w:rPr/>
      </w:pPr>
      <w:r>
        <w:rPr>
          <w:sz w:val="28"/>
          <w:szCs w:val="28"/>
        </w:rPr>
        <w:t>- 02 tiết mục không dự thi ( 1. STP; Bình định thay đổi người không có kinh phí tập luyện lại; 2 Cục THA Gia Lai đang gấp rút tổng kết cao điểm thi hành á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ổng 22 diễn viên tham gi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V. KHU VỰC CÁC TỈNH MIỀN ĐÔNG NAM B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 tiết mụ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4 diễn v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HU VỰC CÁC TỈNH ĐỒNG BẰNG SÔNG CỬU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 tiết mụ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tiết mục không dự thi ( Sở Tư pháp Cần Thơ không có kinh phí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9 diễn v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KHỐI BỘ TƯ PHÁ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2 tiết mụ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0 diễn v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SỐ CÓ</w:t>
      </w:r>
    </w:p>
    <w:p>
      <w:pPr>
        <w:pStyle w:val="Normal"/>
        <w:rPr/>
      </w:pPr>
      <w:r>
        <w:rPr>
          <w:b/>
          <w:sz w:val="28"/>
          <w:szCs w:val="28"/>
        </w:rPr>
        <w:t>- 11 Sở Tư pháp</w:t>
      </w:r>
    </w:p>
    <w:p>
      <w:pPr>
        <w:pStyle w:val="Normal"/>
        <w:rPr/>
      </w:pPr>
      <w:r>
        <w:rPr>
          <w:b/>
          <w:sz w:val="28"/>
          <w:szCs w:val="28"/>
        </w:rPr>
        <w:t>- 6 Cục Thi hành án dân s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2 đơn vị Khối Bộ Tư pháp</w:t>
      </w:r>
    </w:p>
    <w:p>
      <w:pPr>
        <w:pStyle w:val="Normal"/>
        <w:rPr/>
      </w:pPr>
      <w:r>
        <w:rPr>
          <w:b/>
          <w:sz w:val="28"/>
          <w:szCs w:val="28"/>
        </w:rPr>
        <w:t>- Tổng số 29 đơn vị tham gia thi</w:t>
      </w:r>
    </w:p>
    <w:p>
      <w:pPr>
        <w:pStyle w:val="Normal"/>
        <w:rPr/>
      </w:pPr>
      <w:r>
        <w:rPr>
          <w:b/>
          <w:sz w:val="28"/>
          <w:szCs w:val="28"/>
        </w:rPr>
        <w:t>Tổng số 32 tiết mụ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Tổng số 351 diễn viên tham g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H" w:hAnsi=".VnTimeH" w:cs=".VnTimeH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29:00Z</dcterms:created>
  <dc:creator>User</dc:creator>
  <dc:description/>
  <cp:keywords/>
  <dc:language>en-US</dc:language>
  <cp:lastModifiedBy>Admin</cp:lastModifiedBy>
  <cp:lastPrinted>2015-07-13T15:33:00Z</cp:lastPrinted>
  <dcterms:modified xsi:type="dcterms:W3CDTF">2015-08-10T04:30:00Z</dcterms:modified>
  <cp:revision>4</cp:revision>
  <dc:subject/>
  <dc:title>CHƯƠNG TRÌNH</dc:title>
</cp:coreProperties>
</file>